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view of Action All Fronts WW2 Rules from The Journal Issue 88 p.50</w:t>
      </w:r>
    </w:p>
    <w:p>
      <w:pPr>
        <w:pStyle w:val="Normal"/>
        <w:rPr/>
      </w:pPr>
      <w:r>
        <w:rPr/>
        <w:t xml:space="preserve">Action all Fronts; Rules for man to man combat in WWII v1.1 by Justin G. Taylor. Published by Veni Vidi Vici, 2015. ISBN: 978-1490926742  </w:t>
      </w:r>
    </w:p>
    <w:p>
      <w:pPr>
        <w:pStyle w:val="Normal"/>
        <w:rPr/>
      </w:pPr>
      <w:r>
        <w:rPr/>
        <w:t>My review copy is nicely printed as a paperback with glossy covers, clear print and good quality paper. The rules consist of  59 pages supported by data tables and a variety of black and white images of WWII infantry, equipment and wargame models. There are 16 pages of army lists, a page of resources (model suppliers, shops and magazines) and a small bibliography of 11 references with ISBN to assist in locating copies. At the back of the rule set are a one page index and two pages of quick reference tables. Scenario ideas are presented for five 'typical' small unit actions in WWII. I also understand there is an internet support group on yahoo (Authors note: groups.yahoo.com/neo/groups/actionallfronts/info).</w:t>
      </w:r>
    </w:p>
    <w:p>
      <w:pPr>
        <w:pStyle w:val="Normal"/>
        <w:rPr/>
      </w:pPr>
      <w:r>
        <w:rPr/>
        <w:t xml:space="preserve">All the 'usual' features of this skirmish scale of wargaming are present in a relatively digestible format, which is assisted by a sensible structure of numbered sections in the rules. In particular, I liked the attempt to include heroic actions, as games often miss this contribution to success on the battlefield. This allows the player to game real-world examples, such as Audie Murphy at the Colmar Pocket or Brad Pitt in the Hollywood film Fury. I was less keen on some assumptions about WWII weapons, especially the classification of 'assault weapons' (which mainly refers to submachine guns in the text) there being no allowance for late war assault rifles (Authors note: Assault weapons allow the user to move and fire without penalty, the US army list includes the option to upgrade the M1 Rifle to an assault weapon, the carbine is an assault weapon. An </w:t>
      </w:r>
      <w:r>
        <w:rPr>
          <w:rFonts w:cs="Helvetica" w:ascii="Helvetica" w:hAnsi="Helvetica"/>
          <w:color w:val="3F3F3F"/>
          <w:sz w:val="20"/>
          <w:szCs w:val="20"/>
          <w:shd w:fill="FFFFFF" w:val="clear"/>
        </w:rPr>
        <w:t>MP43 would count as; range 24, power 3, assault 3</w:t>
      </w:r>
      <w:r>
        <w:rPr/>
        <w:t>). House rules required for late war Panzergrenadiers then. The rules are written for company scale actions with one figure or vehicle model representing an individual soldier or vehicle. Ground scale is not specified, allowing players to choose what feels right to them for the scale they choose to play (although the author recommends 15mm — 28mm model scales). The author lists key features of the game as: Limited visibility (units need to be spotted to fire at); alternate unit actions (rather than one player's army then the other); an over-watch capability and heroes (for those special soldiers who go  above and beyond the call of duty).</w:t>
      </w:r>
    </w:p>
    <w:p>
      <w:pPr>
        <w:pStyle w:val="Normal"/>
        <w:rPr/>
      </w:pPr>
      <w:r>
        <w:rPr/>
        <w:t>Lists are included for British and Commonwealth, German, French (1940), Italian, Japanese, Russian and US armies. Game statistics are provided for many of the common weapons systems and vehicles but they are far from comprehensive and the player would need to work out their own statistics for some of their favourite vehicles. In the British lists, for example, 16 vehicles are included: The Bren carrier; Vickers Mk VIC; Crusader I; Crusader III; Matilda II; Firefly; Valentine III; Churchills I, IV and VII; Comet; Cromwells I and IV; Deacon; Archer and Humber I. So, for early war, the Matilda I is missing along with the A9 and A10, while recce vehicles in general are poorly represented.</w:t>
      </w:r>
    </w:p>
    <w:p>
      <w:pPr>
        <w:pStyle w:val="Normal"/>
        <w:rPr/>
      </w:pPr>
      <w:r>
        <w:rPr/>
        <w:t>I suspect these rules will need to compete with similar game systems offered by Flames of War, Battlegroup Kursk et al, Bolt Action and Chain of Command, which are already established and have large followings and lots of back-up supplements. Whether there is enough to convert a player of the existing rules will be a challenge for the author and publishers, so I wish them luck. For a quick pick up game with rules that are all in one place, these fill a niche.</w:t>
      </w:r>
    </w:p>
    <w:p>
      <w:pPr>
        <w:pStyle w:val="Normal"/>
        <w:spacing w:before="0" w:after="200"/>
        <w:rPr/>
      </w:pPr>
      <w:r>
        <w:rPr/>
        <w:t>Andy Canham (Journal of the Society of 20th Century Wargamers Issue 88 Summer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2:00Z</dcterms:created>
  <dc:creator>J G Taylor</dc:creator>
  <dc:description/>
  <dc:language>en-US</dc:language>
  <cp:lastModifiedBy>J G Taylor</cp:lastModifiedBy>
  <dcterms:modified xsi:type="dcterms:W3CDTF">2017-01-10T08:42:00Z</dcterms:modified>
  <cp:revision>2</cp:revision>
  <dc:subject/>
  <dc:title/>
</cp:coreProperties>
</file>